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肥西县丰乐田园休闲小镇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招标文件预公示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反馈意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肥西县公共资源交易有限责任公司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针对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肥西县丰乐田园休闲小镇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”招标文件预公示，我单位反馈意见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、存在倾向性内容，建议进行修改，修改意见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、技术需求存在不明确（或不完整）内容，无法报价，建议进行完善，完善意见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 w:val="false"/>
        <w:spacing w:before="0" w:after="0"/>
        <w:ind w:left="555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…</w:t>
      </w:r>
    </w:p>
    <w:p>
      <w:pPr>
        <w:pStyle w:val="Normal"/>
        <w:keepNext w:val="false"/>
        <w:keepLines w:val="false"/>
        <w:widowControl w:val="false"/>
        <w:spacing w:before="0" w:after="0"/>
        <w:ind w:left="554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特此函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单位名称（公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联系人姓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联系人手机号码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1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办公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：（须加盖单位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相关证明文件（包括技术标准、产品彩页、检测报告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4:00Z</dcterms:created>
  <dc:creator>NTKO</dc:creator>
  <dc:description/>
  <dc:language>en-US</dc:language>
  <cp:lastModifiedBy>武华玲</cp:lastModifiedBy>
  <dcterms:modified xsi:type="dcterms:W3CDTF">2025-08-28T06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42688DB64F0D87895F71F3021C76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GM3YzA1YWJiMTUzMGIzY2Y4MDE5NGI2ZDM3NGE1ODMiLCJ1c2VySWQiOiIxNTcyMDE0ODg2In0=</vt:lpwstr>
  </property>
  <property fmtid="{D5CDD505-2E9C-101B-9397-08002B2CF9AE}" pid="5" name="commondata">
    <vt:lpwstr>commondata</vt:lpwstr>
  </property>
</Properties>
</file>