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说明：电子版（含可编辑的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和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扫描件）（只发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版或不可编辑的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不接受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逾期不予受理。】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strike w:val="false"/>
          <w:dstrike w:val="false"/>
          <w:kern w:val="2"/>
          <w:sz w:val="28"/>
          <w:szCs w:val="28"/>
          <w:u w:val="single"/>
          <w:lang w:val="en-US" w:eastAsia="zh-CN" w:bidi="ar"/>
        </w:rPr>
        <w:t>（项目名称）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招标文件标前公示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反馈意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肥西县公共资源交易有限责任公司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针对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trike w:val="false"/>
          <w:dstrike w:val="false"/>
          <w:kern w:val="2"/>
          <w:sz w:val="28"/>
          <w:szCs w:val="28"/>
          <w:u w:val="single"/>
          <w:lang w:val="en-US" w:eastAsia="zh-CN" w:bidi="ar"/>
        </w:rPr>
        <w:t xml:space="preserve"> （项目名称）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项目的标前公示，我单位反馈意见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一、存在倾向性内容，建议进行修改，修改意见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555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 w:val="false"/>
        <w:spacing w:before="0" w:after="0"/>
        <w:ind w:left="555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 w:val="false"/>
        <w:spacing w:before="0" w:after="0"/>
        <w:ind w:left="555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二、存在不明确（或不完整）内容，无法报价，建议进行完善，完善意见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555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 w:val="false"/>
        <w:spacing w:before="0" w:after="0"/>
        <w:ind w:left="555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 w:val="false"/>
        <w:spacing w:before="0" w:after="0"/>
        <w:ind w:left="555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…</w:t>
      </w:r>
    </w:p>
    <w:p>
      <w:pPr>
        <w:pStyle w:val="Normal"/>
        <w:keepNext w:val="false"/>
        <w:keepLines w:val="false"/>
        <w:widowControl w:val="false"/>
        <w:spacing w:before="0" w:after="0"/>
        <w:ind w:left="554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特此函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1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单位名称（公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1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联系人姓名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1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联系人手机号码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1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办公电话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附：（须加盖单位公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80"/>
        <w:jc w:val="both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相关证明文件（包括技术标准、产品彩页、检测报告等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4:00Z</dcterms:created>
  <dc:creator>NTKO</dc:creator>
  <dc:description/>
  <dc:language>en-US</dc:language>
  <cp:lastModifiedBy>朱文斌</cp:lastModifiedBy>
  <dcterms:modified xsi:type="dcterms:W3CDTF">2024-12-06T08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975056F84FEC9008550A9D9E3170_13</vt:lpwstr>
  </property>
  <property fmtid="{D5CDD505-2E9C-101B-9397-08002B2CF9AE}" pid="3" name="KSOProductBuildVer">
    <vt:lpwstr>2052-12.1.0.17726</vt:lpwstr>
  </property>
  <property fmtid="{D5CDD505-2E9C-101B-9397-08002B2CF9AE}" pid="4" name="commondata">
    <vt:lpwstr>commondata</vt:lpwstr>
  </property>
</Properties>
</file>